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х профильных смен на 2013 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Якутск, ГАУ ДО РС (Я) «Центр отдыха и оздоровления детей «Сосновый бор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Якутск, Сергеляхское шоссе, 12 к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00"/>
        <w:gridCol w:w="2160"/>
        <w:gridCol w:w="68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и название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кологической направленности, посвященная «Году Села» в РС (Я) и «Году охраны окружающей среды» 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Экогород»</w:t>
            </w:r>
            <w:r>
              <w:rPr>
                <w:rFonts w:cs="Times New Roman" w:ascii="Times New Roman" w:hAnsi="Times New Roman"/>
              </w:rPr>
              <w:t xml:space="preserve">                    с изучением иностранных язы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ГИА и ЕГЭ по предметам естественно-научного и гуманитарного профилей (биология, химия, русский язык, история, английский, немецкий, французский), обучение основным школьным предметам и занятия по дополнительному образованию с использованием передовых информационных технологий, обучение иностранным языкам – немецкий, английский, французский (Центр немецкой культуры), 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конференция «Жизнь планеты в руках человека!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выставка детского творчества </w:t>
            </w:r>
            <w:r>
              <w:rPr>
                <w:rFonts w:cs="Times New Roman" w:ascii="Times New Roman" w:hAnsi="Times New Roman"/>
              </w:rPr>
              <w:t xml:space="preserve">«Птица года - Орлан-белохвост», республиканский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конкурс экологических проектов «Сохраним лесную красавицу», экологические исследования при участии ведущих ученых, творческие конкурсы, </w:t>
            </w:r>
            <w:r>
              <w:rPr>
                <w:rFonts w:cs="Times New Roman" w:ascii="Times New Roman" w:hAnsi="Times New Roman"/>
              </w:rPr>
              <w:t xml:space="preserve">спортивные состязания и соревнования, досугово – развлекательные,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оздоровительные </w:t>
            </w:r>
            <w:r>
              <w:rPr>
                <w:rFonts w:cs="Times New Roman" w:ascii="Times New Roman" w:hAnsi="Times New Roman"/>
              </w:rPr>
              <w:t>мероприятия, выезды, экскурсии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учающиеся агрошкол РС (Я)-50 детей,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учащиеся Центра немецкой культуры, сборы учащих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Чурапчинского института физ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раст участников: 10 –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апреля – 12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творческой направленности                с изучением иностранных языков</w:t>
            </w:r>
            <w:r>
              <w:rPr>
                <w:rFonts w:cs="Times New Roman" w:ascii="Times New Roman" w:hAnsi="Times New Roman"/>
                <w:b/>
              </w:rPr>
              <w:t xml:space="preserve">                       «Моя Республика»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ным школьным предметам и занятия по дополнительному образованию с использованием передовых информационных технологий, обучение иностранным языкам - английский, французский, немецкий (Институт иностранных языков),  творческие занятия с ведущими хореографами и вокалистами, мастер-классы, конкурсы, фестивали, участие на параде «1 Мая»,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оздоровительные, </w:t>
            </w:r>
            <w:r>
              <w:rPr>
                <w:rFonts w:cs="Times New Roman" w:ascii="Times New Roman" w:hAnsi="Times New Roman"/>
              </w:rPr>
              <w:t>досугово – развлекательные дела,  экскурсии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РС (Я), детские творческие и  самодеятельные коллективы РС (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ов: 10 – 1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мая 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гражданско-патрио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Юные патриот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дополнительному образованию с использованием передовых информационных технологий, обучение иностранным языкам - английский, французский, немецкий, досугово – развлекательные дела, лечебные процедуры и физкультурно – оздоровительные мероприятия,  занятия по ПДД, проведение республиканского конкурса «Безопасное колесо», военно-патриотические сборы, выезды,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кадетской школы- интерната,  участники респ-го конкурса «Безопасное колесо» , учащиеся 6 кл. ОУ респуб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 участников: 12 – 17 лет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и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-оздоровительной направленност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Ар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я по дополнительному образованию с использованием передовых информационных технологий, обучение иностранным языкам - английский, французский, немецкий (Центр немецкой культуры,), выставка творческих работ «Душа Арктики»,  конкурсы,  досугово – развлекательные и спортивно – оздоровительные мероприятия, экскурсии, выез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еся РС (Я) северных и арктических ул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ов: 10 –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авгус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авгу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уховно-эстетической  направленности </w:t>
            </w:r>
            <w:r>
              <w:rPr>
                <w:rFonts w:cs="Times New Roman" w:ascii="Times New Roman" w:hAnsi="Times New Roman"/>
                <w:b/>
              </w:rPr>
              <w:t xml:space="preserve">«Мое наследие», </w:t>
            </w:r>
            <w:r>
              <w:rPr>
                <w:rFonts w:cs="Times New Roman" w:ascii="Times New Roman" w:hAnsi="Times New Roman"/>
              </w:rPr>
              <w:t>программа «Олонхо и будущие поколения»                       с изучением иностранных языков</w:t>
            </w: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я по программам дополните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иностранным языкам - английский, французский, немецкий (Институт иностранных языков),  </w:t>
            </w:r>
            <w:r>
              <w:rPr>
                <w:rFonts w:cs="Times New Roman" w:ascii="Times New Roman" w:hAnsi="Times New Roman"/>
              </w:rPr>
              <w:t xml:space="preserve"> ознакомление с культурой, наследием, традициями, обычаями и бытом якутского народа, занятия и мастер-классы народных мастеров-умельцев, творческие Творческие занятия с мастерами-олонхосутами РС (Я), мастер-классы, конкурсы, фестивали, научно-практическая конференция «Олонхо и будущие поколения», выставки, встречи с известными людьми республики, досугово – развлекательные дела, лечебные процедуры и спортивно – оздоровительные мероприятия, экскурсии, выез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РС (Я)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рограммы «Олонхо и будущие поко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участников: 10 – 1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октября –04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творческой направленности </w:t>
            </w:r>
            <w:r>
              <w:rPr>
                <w:rFonts w:cs="Times New Roman" w:ascii="Times New Roman" w:hAnsi="Times New Roman"/>
                <w:b/>
              </w:rPr>
              <w:t>«Юмориада»</w:t>
            </w:r>
            <w:r>
              <w:rPr>
                <w:rFonts w:cs="Times New Roman" w:ascii="Times New Roman" w:hAnsi="Times New Roman"/>
              </w:rPr>
              <w:t xml:space="preserve">                     с изучением иностранных языков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основным школьным предметам и занятия по дополнительному образованию с использованием передовых информационных технологий, обучение иностранным языкам - английский, французский, немецкий (Институт иностранных языков),  обуч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 Саха КВН</w:t>
            </w:r>
            <w:r>
              <w:rPr>
                <w:rFonts w:cs="Times New Roman" w:ascii="Times New Roman" w:hAnsi="Times New Roman"/>
              </w:rPr>
              <w:t>, творческая встреча с участниками лиги Саха-КВН, игровой спецкурс, досугово – развлекательные мероприятия, оздоровительные процедуры, выезды, экскур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школьные команды в составе лиги «Саха-КВН»,  учебно-тренировочные сборы, сборы шахматис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 участников: 10 – 1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ноября – 15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разовательно-оздоровитель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ланета Линг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 углубленным изучением иностранных языков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основным школьным предметам и занятия по дополнительному образованию с использованием передовых информационных технологий, обучение иностранных языков –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, немецкий, французский, японский, корейский, китайский  (Институт иностранных языков),  творческие конкурсы, досугово – развлекательные дела, лечебные процедуры и спортивно – оздоровительные мероприятия, встречи с интересными людьми, экскурсии в культурные заведения г. Якут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ающиеся РС (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 участников: 12 –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 дополнение к письму МО РС(Я) от 11 .01.13 №01-29/ 15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им ознакомиться с программой сме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заявок в пределах 30-70  путево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.: </w:t>
      </w:r>
      <w:r>
        <w:rPr>
          <w:rFonts w:cs="Times New Roman" w:ascii="Times New Roman" w:hAnsi="Times New Roman"/>
          <w:sz w:val="24"/>
          <w:szCs w:val="24"/>
        </w:rPr>
        <w:t xml:space="preserve">Кычкина Сардана Романовна, начальник отдела воспитания и дополнительного образования ГАУ ДО «ЦООД «Сосновый бор»,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b/>
          <w:sz w:val="24"/>
          <w:szCs w:val="24"/>
        </w:rPr>
        <w:t xml:space="preserve"> 89241686976</w:t>
      </w:r>
    </w:p>
    <w:sectPr>
      <w:type w:val="nextPage"/>
      <w:pgSz w:orient="landscape" w:w="16838" w:h="11906"/>
      <w:pgMar w:left="1620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6:00Z</dcterms:created>
  <dc:creator>Admin</dc:creator>
  <dc:description/>
  <cp:keywords/>
  <dc:language>en-US</dc:language>
  <cp:lastModifiedBy>Admin</cp:lastModifiedBy>
  <cp:lastPrinted>2013-01-19T10:57:00Z</cp:lastPrinted>
  <dcterms:modified xsi:type="dcterms:W3CDTF">2013-02-04T07:06:00Z</dcterms:modified>
  <cp:revision>2</cp:revision>
  <dc:subject/>
  <dc:title/>
</cp:coreProperties>
</file>